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ultidimensional Perfectionism Scale </w:t>
      </w:r>
      <w:r>
        <w:rPr>
          <w:bCs/>
          <w:sz w:val="20"/>
          <w:szCs w:val="20"/>
        </w:rPr>
        <w:t xml:space="preserve">(Hewitt, P.L., &amp; Flett, G.L. (1990). Perfectionism and depression: A multidimensional analysis. </w:t>
      </w:r>
      <w:r>
        <w:rPr>
          <w:bCs/>
          <w:i/>
          <w:sz w:val="20"/>
          <w:szCs w:val="20"/>
        </w:rPr>
        <w:t xml:space="preserve">Journal of Social Behavior and Personality, 5, </w:t>
      </w:r>
      <w:r>
        <w:rPr>
          <w:bCs/>
          <w:sz w:val="20"/>
          <w:szCs w:val="20"/>
        </w:rPr>
        <w:t>423-43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RUCTIONS: Listed below are a number of statements concerning personal characteristics and traits. Read each item and decide whether you agree or disagree &amp; to what extent. To score your responses, put the number of your response in the column that is </w:t>
      </w:r>
      <w:r>
        <w:rPr>
          <w:b/>
          <w:sz w:val="20"/>
          <w:szCs w:val="20"/>
          <w:u w:val="single"/>
        </w:rPr>
        <w:t>highlighted</w:t>
      </w:r>
      <w:r>
        <w:rPr>
          <w:b/>
          <w:sz w:val="20"/>
          <w:szCs w:val="20"/>
        </w:rPr>
        <w:t xml:space="preserve"> next to this question. 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76"/>
        <w:gridCol w:w="927"/>
        <w:gridCol w:w="316"/>
        <w:gridCol w:w="316"/>
        <w:gridCol w:w="316"/>
        <w:gridCol w:w="316"/>
        <w:gridCol w:w="316"/>
        <w:gridCol w:w="697"/>
        <w:gridCol w:w="8"/>
        <w:gridCol w:w="1072"/>
        <w:gridCol w:w="8"/>
        <w:gridCol w:w="1072"/>
        <w:gridCol w:w="1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Orient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Orient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ly Prescrib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 am working on something, I cannot relax until it is perfe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not likely to criticize someone for giving up too easil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not important that people I am close to are successfu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ldom criticize my friends for accepting second be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ind it difficult to meet others’ expectations of 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my goals is to be perfect in everything I 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thing that others do must be of top-notch quali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ever aim for perfection on my wor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round me readily accept that I can make mistakes to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doesn’t matter when someone close to me does not do their absolute be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etter I do, the better I am expected to 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ldom feel the need to be perfe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thing that I do that is less than excellent will be seen as poor work by those around 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 strive to be as perfect as I can 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very important that I am perfect in everything I attemp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high expectations for the people who are important to 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rive to be the best at everything I 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ople around me expect me to succeed at everything I d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have very high standards for those around 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mand nothing less than perfection of mysel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will like me even if I don’t excel at everyth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’t be bothered with people  who won’t strive to better themselv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t makes me uneasy to see an error in my wor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expect a lot from my friend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S Page 1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up in each column the colored areas to create summary score for each dimen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=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Oriente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Orient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ly Prescrib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 means that I must work even harder to please oth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I ask someone to do something, I expect it to be done flawlessl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not stand to see people close to me make mistak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perfectionistic in setting my goal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ople who matter to me should never let me dow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think I am okay, even when I do not succe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that people are too demanding of 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ust work to my full potential at all tim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lthough they may not say it, other people get very upset with me when I slip u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have to be the best at whatever I am do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family expects me to be perfe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o not have very high goals for mysel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parent rarely expected me to excel in all aspects of my lif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spect people who are averag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expect nothing less than perfection from 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t very high standards for mysel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eople expect more from me than I am capable of giv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ust always be successful at school or wor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does not matter to me when a close friend does not try their harde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around me think I am still competent even if I make a mistak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ldom expect others to excel at whatever they do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S Page 2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up in each column the colored squares for each dimension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S from Page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ALE TOTA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=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=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=</w:t>
            </w:r>
          </w:p>
        </w:tc>
      </w:tr>
      <w:tr>
        <w:trPr/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Student Averages and Standard Deviations (in parantheses) for Comparison (Henning et al., 1998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cal students (Enns et al. 2001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(1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0 (15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(1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 (1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(1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 (13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Enns, M.W., Cox, B..J., Sareen, J., &amp; Freeman, P. (2001). Adaptive and maladaptive perfectionism in medical students: A longitudinal investigation. </w:t>
      </w:r>
      <w:r>
        <w:rPr>
          <w:i/>
        </w:rPr>
        <w:t>Medical Education, 35</w:t>
      </w:r>
      <w:r>
        <w:rPr/>
        <w:t>, 1034-1042.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Henning, K.R., Ey, S., &amp; Shaw, D. (1998). Perfectionism, the imposter phenomenon, and psychological adjustment in medical, dental, nursing, and pharmacy students. </w:t>
      </w:r>
      <w:r>
        <w:rPr>
          <w:i/>
        </w:rPr>
        <w:t>Medical Education</w:t>
      </w:r>
      <w:r>
        <w:rPr/>
        <w:t xml:space="preserve">, </w:t>
      </w:r>
      <w:r>
        <w:rPr>
          <w:i/>
        </w:rPr>
        <w:t>32</w:t>
      </w:r>
      <w:r>
        <w:rPr/>
        <w:t>, 456-464.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The Multidimensional Perfectionism Scale is not a clinical measure so there is not a clinical cutoff score but the higher you score on each scale, the more unhealthy your perfectionistic attitudes and behaviors may be—especially if you are dealing with a significant stressful event. 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*Generally, having high self-oriented perfectionism is associated with greater productivity, success in career, and conscientiousness. 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* Having high other-oriented perfectionism may lead to problems delegating to others, being seen by others as highly critical/judgmental. 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* Having high socially prescribed perfectionism is associated with greater risk of anxiety, depression and even suicide risk if the person experiences a major setback (perceives others are disappointed/highly critical of their abilities) and is unable to put the criticism in perspective. 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Researchers and clinicians are finding that there is a subtle distinction between “adaptive vs. maladaptive perfectionism” (e.g., Enns &amp; Cox, 2002). 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>Here are some examples below: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>
          <w:u w:val="single"/>
        </w:rPr>
        <w:t>Maladaptive perfectionism</w:t>
      </w:r>
      <w:r>
        <w:rPr/>
        <w:tab/>
      </w:r>
      <w:r>
        <w:rPr>
          <w:u w:val="single"/>
        </w:rPr>
        <w:t>Adaptive Perfectionism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>Inflexibly high standards—often beyond what is expected</w:t>
        <w:tab/>
        <w:t>standards modified in accordance with situation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Fear of failure </w:t>
        <w:tab/>
        <w:t>high standards matched to person’s limitations and strengths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>Focus on avoiding error</w:t>
        <w:tab/>
        <w:t>striving for success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Sense of self-worth dependent on performance </w:t>
        <w:tab/>
        <w:t>sense of self independent of performance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>Associated with procrastination</w:t>
        <w:tab/>
        <w:t>timely completion of tasks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>Black and white thinking: perfection vs. failure</w:t>
        <w:tab/>
        <w:t>balanced thinking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>An excellent self-help book is: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Antony,  M. M. &amp; Swinson, R.P. (1998) </w:t>
      </w:r>
      <w:r>
        <w:rPr>
          <w:i/>
        </w:rPr>
        <w:t xml:space="preserve">When perfect isn’t good enough. </w:t>
      </w:r>
      <w:r>
        <w:rPr/>
        <w:t>New Harbinger: Oakland, CA.</w:t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110" w:leader="none"/>
        </w:tabs>
        <w:rPr/>
      </w:pP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8:00Z</dcterms:created>
  <dc:creator>Phillip Snell</dc:creator>
  <dc:description/>
  <cp:keywords/>
  <dc:language>en-US</dc:language>
  <cp:lastModifiedBy>ITG</cp:lastModifiedBy>
  <cp:lastPrinted>2011-10-19T16:28:00Z</cp:lastPrinted>
  <dcterms:modified xsi:type="dcterms:W3CDTF">2013-08-06T00:09:00Z</dcterms:modified>
  <cp:revision>8</cp:revision>
  <dc:subject/>
  <dc:title>Making Perfectionism Work For You</dc:title>
</cp:coreProperties>
</file>