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/>
      </w:r>
      <w:r>
        <w:rPr>
          <w:rFonts w:cs="Arial" w:ascii="Arial" w:hAnsi="Arial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76290" cy="8253730"/>
                <wp:effectExtent l="0" t="0" r="7620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2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PROTOCOL MANAGEMENT.- PRE-INI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DOCUME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0" w:name="__Fieldmark__0_1799815415"/>
                            <w:bookmarkStart w:id="1" w:name="__Fieldmark__0_1799815415"/>
                            <w:bookmarkEnd w:id="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Signed Form FDA 157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2" w:name="__Fieldmark__1_1799815415"/>
                            <w:bookmarkStart w:id="3" w:name="__Fieldmark__1_1799815415"/>
                            <w:bookmarkEnd w:id="3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Vs of investigators listed on the 15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4" w:name="__Fieldmark__2_1799815415"/>
                            <w:bookmarkStart w:id="5" w:name="__Fieldmark__2_1799815415"/>
                            <w:bookmarkEnd w:id="5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Signed protoco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6" w:name="__Fieldmark__3_1799815415"/>
                            <w:bookmarkStart w:id="7" w:name="__Fieldmark__3_1799815415"/>
                            <w:bookmarkEnd w:id="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Investigator's broch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8" w:name="__Fieldmark__4_1799815415"/>
                            <w:bookmarkStart w:id="9" w:name="__Fieldmark__4_1799815415"/>
                            <w:bookmarkEnd w:id="9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IRB approval/correspond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0" w:name="__Fieldmark__5_1799815415"/>
                            <w:bookmarkStart w:id="11" w:name="__Fieldmark__5_1799815415"/>
                            <w:bookmarkEnd w:id="1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IRB letter of assurance/ membership ro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2" w:name="__Fieldmark__6_1799815415"/>
                            <w:bookmarkStart w:id="13" w:name="__Fieldmark__6_1799815415"/>
                            <w:bookmarkEnd w:id="13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IRB approved cons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4" w:name="__Fieldmark__7_1799815415"/>
                            <w:bookmarkStart w:id="15" w:name="__Fieldmark__7_1799815415"/>
                            <w:bookmarkEnd w:id="15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Laboratory certification and norm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45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ADMINISTR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6" w:name="__Fieldmark__8_1799815415"/>
                            <w:bookmarkStart w:id="17" w:name="__Fieldmark__8_1799815415"/>
                            <w:bookmarkEnd w:id="1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ontr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8" w:name="__Fieldmark__9_1799815415"/>
                            <w:bookmarkStart w:id="19" w:name="__Fieldmark__9_1799815415"/>
                            <w:bookmarkEnd w:id="19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Bud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left" w:pos="0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SET UP SUBJECT RECRUI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20" w:name="__Fieldmark__10_1799815415"/>
                            <w:bookmarkStart w:id="21" w:name="__Fieldmark__10_1799815415"/>
                            <w:bookmarkEnd w:id="2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Department meet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5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22" w:name="__Fieldmark__11_1799815415"/>
                            <w:bookmarkStart w:id="23" w:name="__Fieldmark__11_1799815415"/>
                            <w:bookmarkEnd w:id="23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Advertis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5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24" w:name="__Fieldmark__12_1799815415"/>
                            <w:bookmarkStart w:id="25" w:name="__Fieldmark__12_1799815415"/>
                            <w:bookmarkEnd w:id="25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Letters to physici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NTACTS AND INSER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26" w:name="__Fieldmark__13_1799815415"/>
                            <w:bookmarkStart w:id="27" w:name="__Fieldmark__13_1799815415"/>
                            <w:bookmarkEnd w:id="2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Pharma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288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28" w:name="__Fieldmark__14_1799815415"/>
                            <w:bookmarkStart w:id="29" w:name="__Fieldmark__14_1799815415"/>
                            <w:bookmarkEnd w:id="29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Nurs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288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28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30" w:name="__Fieldmark__15_1799815415"/>
                            <w:bookmarkStart w:id="31" w:name="__Fieldmark__15_1799815415"/>
                            <w:bookmarkEnd w:id="3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Physici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288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28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32" w:name="__Fieldmark__16_1799815415"/>
                            <w:bookmarkStart w:id="33" w:name="__Fieldmark__16_1799815415"/>
                            <w:bookmarkEnd w:id="33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Laborato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PROTOCOL PREPA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34" w:name="__Fieldmark__17_1799815415"/>
                            <w:bookmarkStart w:id="35" w:name="__Fieldmark__17_1799815415"/>
                            <w:bookmarkEnd w:id="35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Visit workshe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5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4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36" w:name="__Fieldmark__18_1799815415"/>
                            <w:bookmarkStart w:id="37" w:name="__Fieldmark__18_1799815415"/>
                            <w:bookmarkEnd w:id="3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Patient lo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46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0" w:leader="none"/>
                                <w:tab w:val="left" w:pos="460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  <w:tab w:val="left" w:pos="30960" w:leader="none"/>
                              </w:tabs>
                              <w:ind w:left="44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38" w:name="__Fieldmark__19_1799815415"/>
                            <w:bookmarkStart w:id="39" w:name="__Fieldmark__19_1799815415"/>
                            <w:bookmarkEnd w:id="39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Protocol summary (contacts, purpose, inclusion and exclusion criter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50" w:leader="none"/>
                                <w:tab w:val="left" w:pos="4608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  <w:tab w:val="left" w:pos="30960" w:leader="none"/>
                              </w:tabs>
                              <w:ind w:left="446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4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40" w:name="__Fieldmark__20_1799815415"/>
                            <w:bookmarkStart w:id="41" w:name="__Fieldmark__20_1799815415"/>
                            <w:bookmarkEnd w:id="4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Drug administration summary (contacts, adverse effects, administration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46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4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42" w:name="__Fieldmark__21_1799815415"/>
                            <w:bookmarkStart w:id="43" w:name="__Fieldmark__21_1799815415"/>
                            <w:bookmarkEnd w:id="43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Special labwork requisitions (if required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46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4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44" w:name="__Fieldmark__22_1799815415"/>
                            <w:bookmarkStart w:id="45" w:name="__Fieldmark__22_1799815415"/>
                            <w:bookmarkEnd w:id="45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Pre-printed physicians orders, as appropriat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46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44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46" w:name="__Fieldmark__23_1799815415"/>
                            <w:bookmarkStart w:id="47" w:name="__Fieldmark__23_1799815415"/>
                            <w:bookmarkEnd w:id="4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Randomization table, as 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5.9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>PROTOCOL MANAGEMENT.- PRE-INI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DOCUMENTATIO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48" w:name="__Fieldmark__0_1799815415"/>
                      <w:bookmarkStart w:id="49" w:name="__Fieldmark__0_1799815415"/>
                      <w:bookmarkEnd w:id="4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Signed Form FDA 1572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50" w:name="__Fieldmark__1_1799815415"/>
                      <w:bookmarkStart w:id="51" w:name="__Fieldmark__1_1799815415"/>
                      <w:bookmarkEnd w:id="51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Vs of investigators listed on the 1572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52" w:name="__Fieldmark__2_1799815415"/>
                      <w:bookmarkStart w:id="53" w:name="__Fieldmark__2_1799815415"/>
                      <w:bookmarkEnd w:id="53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Signed protocol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54" w:name="__Fieldmark__3_1799815415"/>
                      <w:bookmarkStart w:id="55" w:name="__Fieldmark__3_1799815415"/>
                      <w:bookmarkEnd w:id="55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Investigator's brochur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56" w:name="__Fieldmark__4_1799815415"/>
                      <w:bookmarkStart w:id="57" w:name="__Fieldmark__4_1799815415"/>
                      <w:bookmarkEnd w:id="57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IRB approval/correspondenc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58" w:name="__Fieldmark__5_1799815415"/>
                      <w:bookmarkStart w:id="59" w:name="__Fieldmark__5_1799815415"/>
                      <w:bookmarkEnd w:id="5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IRB letter of assurance/ membership roster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60" w:name="__Fieldmark__6_1799815415"/>
                      <w:bookmarkStart w:id="61" w:name="__Fieldmark__6_1799815415"/>
                      <w:bookmarkEnd w:id="61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IRB approved consent form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62" w:name="__Fieldmark__7_1799815415"/>
                      <w:bookmarkStart w:id="63" w:name="__Fieldmark__7_1799815415"/>
                      <w:bookmarkEnd w:id="63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Laboratory certification and normal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0" w:leader="none"/>
                          <w:tab w:val="left" w:pos="45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ADMINISTRATIV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64" w:name="__Fieldmark__8_1799815415"/>
                      <w:bookmarkStart w:id="65" w:name="__Fieldmark__8_1799815415"/>
                      <w:bookmarkEnd w:id="65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ontract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66" w:name="__Fieldmark__9_1799815415"/>
                      <w:bookmarkStart w:id="67" w:name="__Fieldmark__9_1799815415"/>
                      <w:bookmarkEnd w:id="67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Budget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left" w:pos="0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SET UP SUBJECT RECRUI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5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50" w:hanging="0"/>
                        <w:rPr/>
                      </w:pPr>
                      <w:r>
                        <w:fldChar w:fldCharType="begin">
                          <w:ffData>
                            <w:name w:val="Check1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68" w:name="__Fieldmark__10_1799815415"/>
                      <w:bookmarkStart w:id="69" w:name="__Fieldmark__10_1799815415"/>
                      <w:bookmarkEnd w:id="6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Department meet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5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5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5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50" w:hanging="0"/>
                        <w:rPr/>
                      </w:pPr>
                      <w:r>
                        <w:fldChar w:fldCharType="begin">
                          <w:ffData>
                            <w:name w:val="Check1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70" w:name="__Fieldmark__11_1799815415"/>
                      <w:bookmarkStart w:id="71" w:name="__Fieldmark__11_1799815415"/>
                      <w:bookmarkEnd w:id="71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Advertise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5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5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5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50" w:hanging="0"/>
                        <w:rPr/>
                      </w:pPr>
                      <w:r>
                        <w:fldChar w:fldCharType="begin">
                          <w:ffData>
                            <w:name w:val="Check1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72" w:name="__Fieldmark__12_1799815415"/>
                      <w:bookmarkStart w:id="73" w:name="__Fieldmark__12_1799815415"/>
                      <w:bookmarkEnd w:id="73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Letters to physician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NTACTS AND INSERVIC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1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74" w:name="__Fieldmark__13_1799815415"/>
                      <w:bookmarkStart w:id="75" w:name="__Fieldmark__13_1799815415"/>
                      <w:bookmarkEnd w:id="75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Pharmacy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288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1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76" w:name="__Fieldmark__14_1799815415"/>
                      <w:bookmarkStart w:id="77" w:name="__Fieldmark__14_1799815415"/>
                      <w:bookmarkEnd w:id="77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Nursing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288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288" w:hanging="0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</w:r>
                      <w:r>
                        <w:fldChar w:fldCharType="begin">
                          <w:ffData>
                            <w:name w:val="Check1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78" w:name="__Fieldmark__15_1799815415"/>
                      <w:bookmarkStart w:id="79" w:name="__Fieldmark__15_1799815415"/>
                      <w:bookmarkEnd w:id="7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Physician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288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288" w:hanging="0"/>
                        <w:rPr/>
                      </w:pP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 xml:space="preserve">   </w:t>
                      </w:r>
                      <w:r>
                        <w:fldChar w:fldCharType="begin">
                          <w:ffData>
                            <w:name w:val="Check1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80" w:name="__Fieldmark__16_1799815415"/>
                      <w:bookmarkStart w:id="81" w:name="__Fieldmark__16_1799815415"/>
                      <w:bookmarkEnd w:id="81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Laboratory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PROTOCOL PREPARATIO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50" w:hanging="0"/>
                        <w:rPr/>
                      </w:pPr>
                      <w:r>
                        <w:fldChar w:fldCharType="begin">
                          <w:ffData>
                            <w:name w:val="Check1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82" w:name="__Fieldmark__17_1799815415"/>
                      <w:bookmarkStart w:id="83" w:name="__Fieldmark__17_1799815415"/>
                      <w:bookmarkEnd w:id="83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Visit worksheet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5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46" w:hanging="0"/>
                        <w:rPr/>
                      </w:pPr>
                      <w:r>
                        <w:fldChar w:fldCharType="begin">
                          <w:ffData>
                            <w:name w:val="Check1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84" w:name="__Fieldmark__18_1799815415"/>
                      <w:bookmarkStart w:id="85" w:name="__Fieldmark__18_1799815415"/>
                      <w:bookmarkEnd w:id="85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Patient log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46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50" w:leader="none"/>
                          <w:tab w:val="left" w:pos="4608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  <w:tab w:val="left" w:pos="30960" w:leader="none"/>
                        </w:tabs>
                        <w:ind w:left="446" w:hanging="0"/>
                        <w:rPr/>
                      </w:pPr>
                      <w:r>
                        <w:fldChar w:fldCharType="begin">
                          <w:ffData>
                            <w:name w:val="Check2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86" w:name="__Fieldmark__19_1799815415"/>
                      <w:bookmarkStart w:id="87" w:name="__Fieldmark__19_1799815415"/>
                      <w:bookmarkEnd w:id="87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Protocol summary (contacts, purpose, inclusion and exclusion criteri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50" w:leader="none"/>
                          <w:tab w:val="left" w:pos="4608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  <w:tab w:val="left" w:pos="30960" w:leader="none"/>
                        </w:tabs>
                        <w:ind w:left="446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46" w:hanging="0"/>
                        <w:rPr/>
                      </w:pPr>
                      <w:r>
                        <w:fldChar w:fldCharType="begin">
                          <w:ffData>
                            <w:name w:val="Check2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88" w:name="__Fieldmark__20_1799815415"/>
                      <w:bookmarkStart w:id="89" w:name="__Fieldmark__20_1799815415"/>
                      <w:bookmarkEnd w:id="8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Drug administration summary (contacts, adverse effects, administration)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46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46" w:hanging="0"/>
                        <w:rPr/>
                      </w:pPr>
                      <w:r>
                        <w:fldChar w:fldCharType="begin">
                          <w:ffData>
                            <w:name w:val="Check2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90" w:name="__Fieldmark__21_1799815415"/>
                      <w:bookmarkStart w:id="91" w:name="__Fieldmark__21_1799815415"/>
                      <w:bookmarkEnd w:id="91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Special labwork requisitions (if required)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46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46" w:hanging="0"/>
                        <w:rPr/>
                      </w:pPr>
                      <w:r>
                        <w:fldChar w:fldCharType="begin">
                          <w:ffData>
                            <w:name w:val="Check2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92" w:name="__Fieldmark__22_1799815415"/>
                      <w:bookmarkStart w:id="93" w:name="__Fieldmark__22_1799815415"/>
                      <w:bookmarkEnd w:id="93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Pre-printed physicians orders, as appropriate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46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446" w:hanging="0"/>
                        <w:rPr/>
                      </w:pPr>
                      <w:r>
                        <w:fldChar w:fldCharType="begin">
                          <w:ffData>
                            <w:name w:val="Check2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94" w:name="__Fieldmark__23_1799815415"/>
                      <w:bookmarkStart w:id="95" w:name="__Fieldmark__23_1799815415"/>
                      <w:bookmarkEnd w:id="95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Randomization table, as appropri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00355</wp:posOffset>
                </wp:positionV>
                <wp:extent cx="5876290" cy="3925570"/>
                <wp:effectExtent l="0" t="0" r="76200" b="7620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00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IRB REPORTS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br/>
                            </w:r>
                            <w:r>
                              <w:fldChar w:fldCharType="begin">
                                <w:ffData>
                                  <w:name w:val="Check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96" w:name="__Fieldmark__24_1799815415"/>
                            <w:bookmarkStart w:id="97" w:name="__Fieldmark__24_1799815415"/>
                            <w:bookmarkEnd w:id="9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Annual (or as required by IRB) report submitted prior to expiration date </w:t>
                              <w:br/>
                            </w:r>
                            <w:r>
                              <w:fldChar w:fldCharType="begin">
                                <w:ffData>
                                  <w:name w:val="Check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98" w:name="__Fieldmark__25_1799815415"/>
                            <w:bookmarkStart w:id="99" w:name="__Fieldmark__25_1799815415"/>
                            <w:bookmarkEnd w:id="99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opy of annual report kept on file</w:t>
                              <w:br/>
                            </w:r>
                            <w:r>
                              <w:fldChar w:fldCharType="begin">
                                <w:ffData>
                                  <w:name w:val="Check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00" w:name="__Fieldmark__26_1799815415"/>
                            <w:bookmarkStart w:id="101" w:name="__Fieldmark__26_1799815415"/>
                            <w:bookmarkEnd w:id="10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IRB approval for continuation on f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48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ADVERSE EXPERIENCE (AE)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02" w:name="__Fieldmark__27_1799815415"/>
                            <w:bookmarkStart w:id="103" w:name="__Fieldmark__27_1799815415"/>
                            <w:bookmarkEnd w:id="103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Report to sponsor within time frame defined in protoco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ab/>
                              <w:t>-telephone and writt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04" w:name="__Fieldmark__28_1799815415"/>
                            <w:bookmarkStart w:id="105" w:name="__Fieldmark__28_1799815415"/>
                            <w:bookmarkEnd w:id="105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opy of report on f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06" w:name="__Fieldmark__29_1799815415"/>
                            <w:bookmarkStart w:id="107" w:name="__Fieldmark__29_1799815415"/>
                            <w:bookmarkEnd w:id="10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Follow-up report to sponsor when AE resol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08" w:name="__Fieldmark__30_1799815415"/>
                            <w:bookmarkStart w:id="109" w:name="__Fieldmark__30_1799815415"/>
                            <w:bookmarkEnd w:id="109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opy of follow-up report on f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5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10" w:name="__Fieldmark__31_1799815415"/>
                            <w:bookmarkStart w:id="111" w:name="__Fieldmark__31_1799815415"/>
                            <w:bookmarkEnd w:id="11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Letter to IRB regarding the AE, attach copy of AE report as 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5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12" w:name="__Fieldmark__32_1799815415"/>
                            <w:bookmarkStart w:id="113" w:name="__Fieldmark__32_1799815415"/>
                            <w:bookmarkEnd w:id="113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opy of letter to IRB on f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15.1pt;mso-wrap-distance-left:9.05pt;mso-wrap-distance-right:9.05pt;mso-wrap-distance-top:0pt;mso-wrap-distance-bottom:0pt;margin-top:23.6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IRB REPORTS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br/>
                      </w:r>
                      <w:r>
                        <w:fldChar w:fldCharType="begin">
                          <w:ffData>
                            <w:name w:val="Check4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14" w:name="__Fieldmark__24_1799815415"/>
                      <w:bookmarkStart w:id="115" w:name="__Fieldmark__24_1799815415"/>
                      <w:bookmarkEnd w:id="115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Annual (or as required by IRB) report submitted prior to expiration date </w:t>
                        <w:br/>
                      </w:r>
                      <w:r>
                        <w:fldChar w:fldCharType="begin">
                          <w:ffData>
                            <w:name w:val="Check4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16" w:name="__Fieldmark__25_1799815415"/>
                      <w:bookmarkStart w:id="117" w:name="__Fieldmark__25_1799815415"/>
                      <w:bookmarkEnd w:id="117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opy of annual report kept on file</w:t>
                        <w:br/>
                      </w:r>
                      <w:r>
                        <w:fldChar w:fldCharType="begin">
                          <w:ffData>
                            <w:name w:val="Check4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18" w:name="__Fieldmark__26_1799815415"/>
                      <w:bookmarkStart w:id="119" w:name="__Fieldmark__26_1799815415"/>
                      <w:bookmarkEnd w:id="11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IRB approval for continuation on fil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48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ADVERSE EXPERIENCE (AE) REPORT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4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20" w:name="__Fieldmark__27_1799815415"/>
                      <w:bookmarkStart w:id="121" w:name="__Fieldmark__27_1799815415"/>
                      <w:bookmarkEnd w:id="121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Report to sponsor within time frame defined in protocol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ab/>
                        <w:t>-telephone and written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5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22" w:name="__Fieldmark__28_1799815415"/>
                      <w:bookmarkStart w:id="123" w:name="__Fieldmark__28_1799815415"/>
                      <w:bookmarkEnd w:id="123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opy of report on fil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5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24" w:name="__Fieldmark__29_1799815415"/>
                      <w:bookmarkStart w:id="125" w:name="__Fieldmark__29_1799815415"/>
                      <w:bookmarkEnd w:id="125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Follow-up report to sponsor when AE resolve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5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26" w:name="__Fieldmark__30_1799815415"/>
                      <w:bookmarkStart w:id="127" w:name="__Fieldmark__30_1799815415"/>
                      <w:bookmarkEnd w:id="127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opy of follow-up report on fil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5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28" w:name="__Fieldmark__31_1799815415"/>
                      <w:bookmarkStart w:id="129" w:name="__Fieldmark__31_1799815415"/>
                      <w:bookmarkEnd w:id="12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Letter to IRB regarding the AE, attach copy of AE report as appropriat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5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30" w:name="__Fieldmark__32_1799815415"/>
                      <w:bookmarkStart w:id="131" w:name="__Fieldmark__32_1799815415"/>
                      <w:bookmarkEnd w:id="131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opy of letter to IRB on f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4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7730" cy="8162290"/>
                <wp:effectExtent l="0" t="0" r="76200" b="7620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48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PROTOCOL MANAGEMENT: ACTIVE STU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0" w:leader="none"/>
                                <w:tab w:val="left" w:pos="288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CHANGES IN INVESTIGATORS, LABORATORIES, ETC., LISTED ON FORM 1572 </w:t>
                              <w:b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32" w:name="__Fieldmark__33_1799815415"/>
                            <w:bookmarkStart w:id="133" w:name="__Fieldmark__33_1799815415"/>
                            <w:bookmarkEnd w:id="133"/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Form FDA 1572 revised and sign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ind w:left="45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ind w:left="4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34" w:name="__Fieldmark__34_1799815415"/>
                            <w:bookmarkStart w:id="135" w:name="__Fieldmark__34_1799815415"/>
                            <w:bookmarkEnd w:id="135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IRB notified of the 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45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ind w:left="45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450" w:leader="none"/>
                                <w:tab w:val="left" w:pos="86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ind w:left="4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36" w:name="__Fieldmark__35_1799815415"/>
                            <w:bookmarkStart w:id="137" w:name="__Fieldmark__35_1799815415"/>
                            <w:bookmarkEnd w:id="13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IRB approval of the 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450" w:leader="none"/>
                                <w:tab w:val="left" w:pos="86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ind w:left="45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450" w:leader="none"/>
                                <w:tab w:val="left" w:pos="86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ind w:left="45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38" w:name="__Fieldmark__36_1799815415"/>
                            <w:bookmarkStart w:id="139" w:name="__Fieldmark__36_1799815415"/>
                            <w:bookmarkEnd w:id="139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opy of revised 1572 and IRB notification and approval in study fi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PROTOCOL CHANGES/AMENDMENTS AND SAFETY UPDA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40" w:name="__Fieldmark__37_1799815415"/>
                            <w:bookmarkStart w:id="141" w:name="__Fieldmark__37_1799815415"/>
                            <w:bookmarkEnd w:id="14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Investigator signed amendment and copy sent to spon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42" w:name="__Fieldmark__38_1799815415"/>
                            <w:bookmarkStart w:id="143" w:name="__Fieldmark__38_1799815415"/>
                            <w:bookmarkEnd w:id="143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Letter to IRB notifying them of each revision or up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44" w:name="__Fieldmark__39_1799815415"/>
                            <w:bookmarkStart w:id="145" w:name="__Fieldmark__39_1799815415"/>
                            <w:bookmarkEnd w:id="145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Approval letter for each revision received from IRB prior to instituting chan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46" w:name="__Fieldmark__40_1799815415"/>
                            <w:bookmarkStart w:id="147" w:name="__Fieldmark__40_1799815415"/>
                            <w:bookmarkEnd w:id="14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onsent form revised to reflect the changes, as applic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48" w:name="__Fieldmark__41_1799815415"/>
                            <w:bookmarkStart w:id="149" w:name="__Fieldmark__41_1799815415"/>
                            <w:bookmarkEnd w:id="149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hanged consent approved by IR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50" w:name="__Fieldmark__42_1799815415"/>
                            <w:bookmarkStart w:id="151" w:name="__Fieldmark__42_1799815415"/>
                            <w:bookmarkEnd w:id="15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IRB activity log upda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52" w:name="__Fieldmark__43_1799815415"/>
                            <w:bookmarkStart w:id="153" w:name="__Fieldmark__43_1799815415"/>
                            <w:bookmarkEnd w:id="153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opies of letters to IRB, IRB approval and approved revised consent on f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432" w:leader="none"/>
                                <w:tab w:val="left" w:pos="86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54" w:name="__Fieldmark__44_1799815415"/>
                            <w:bookmarkStart w:id="155" w:name="__Fieldmark__44_1799815415"/>
                            <w:bookmarkEnd w:id="155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opies of IRB approval sent to spon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88" w:leader="none"/>
                                <w:tab w:val="left" w:pos="864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left" w:pos="0" w:leader="none"/>
                                <w:tab w:val="left" w:pos="144" w:leader="none"/>
                                <w:tab w:val="left" w:pos="288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DRUG LO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56" w:name="__Fieldmark__45_1799815415"/>
                            <w:bookmarkStart w:id="157" w:name="__Fieldmark__45_1799815415"/>
                            <w:bookmarkEnd w:id="15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File shipping recor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58" w:name="__Fieldmark__46_1799815415"/>
                            <w:bookmarkStart w:id="159" w:name="__Fieldmark__46_1799815415"/>
                            <w:bookmarkEnd w:id="159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Drug accountability records updated as appropr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0" w:leader="none"/>
                                <w:tab w:val="left" w:pos="144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RRESPONDENCE / MEET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144" w:leader="none"/>
                                <w:tab w:val="left" w:pos="36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60" w:name="__Fieldmark__47_1799815415"/>
                            <w:bookmarkStart w:id="161" w:name="__Fieldmark__47_1799815415"/>
                            <w:bookmarkEnd w:id="16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opies of all letters written and received on fi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144" w:leader="none"/>
                                <w:tab w:val="left" w:pos="36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144" w:leader="none"/>
                                <w:tab w:val="left" w:pos="36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62" w:name="__Fieldmark__48_1799815415"/>
                            <w:bookmarkStart w:id="163" w:name="__Fieldmark__48_1799815415"/>
                            <w:bookmarkEnd w:id="163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Site visit logs on f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144" w:leader="none"/>
                                <w:tab w:val="left" w:pos="36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144" w:leader="none"/>
                                <w:tab w:val="left" w:pos="360" w:leader="none"/>
                                <w:tab w:val="left" w:pos="432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64" w:name="__Fieldmark__49_1799815415"/>
                            <w:bookmarkStart w:id="165" w:name="__Fieldmark__49_1799815415"/>
                            <w:bookmarkEnd w:id="165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Telephone logs maintai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0" w:leader="none"/>
                                <w:tab w:val="left" w:pos="144" w:leader="none"/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48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SENSITIVE DATA (TO BE KEPT IN A SECURE AREA WITH LIMITED ACCES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144" w:leader="none"/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66" w:name="__Fieldmark__50_1799815415"/>
                            <w:bookmarkStart w:id="167" w:name="__Fieldmark__50_1799815415"/>
                            <w:bookmarkEnd w:id="16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opies of informed consent from each patient on f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144" w:leader="none"/>
                                <w:tab w:val="left" w:pos="576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76" w:leader="none"/>
                                <w:tab w:val="left" w:pos="100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68" w:name="__Fieldmark__51_1799815415"/>
                            <w:bookmarkStart w:id="169" w:name="__Fieldmark__51_1799815415"/>
                            <w:bookmarkEnd w:id="169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Laboratory data (EKGS, blood tests, etc.) that contain patient identifi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76" w:leader="none"/>
                                <w:tab w:val="left" w:pos="100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76" w:leader="none"/>
                                <w:tab w:val="left" w:pos="100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70" w:name="__Fieldmark__52_1799815415"/>
                            <w:bookmarkStart w:id="171" w:name="__Fieldmark__52_1799815415"/>
                            <w:bookmarkEnd w:id="17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Patient lo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76" w:leader="none"/>
                                <w:tab w:val="left" w:pos="100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76" w:leader="none"/>
                                <w:tab w:val="left" w:pos="1008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ind w:left="360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172" w:name="__Fieldmark__53_1799815415"/>
                            <w:bookmarkStart w:id="173" w:name="__Fieldmark__53_1799815415"/>
                            <w:bookmarkEnd w:id="173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Any document that contains a pati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48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480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>PROTOCOL MANAGEMENT: ACTIVE STUDY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0" w:leader="none"/>
                          <w:tab w:val="left" w:pos="288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CHANGES IN INVESTIGATORS, LABORATORIES, ETC., LISTED ON FORM 1572 </w:t>
                        <w:br/>
                        <w:t xml:space="preserve"> </w:t>
                      </w:r>
                      <w:r>
                        <w:fldChar w:fldCharType="begin">
                          <w:ffData>
                            <w:name w:val="Check2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74" w:name="__Fieldmark__33_1799815415"/>
                      <w:bookmarkStart w:id="175" w:name="__Fieldmark__33_1799815415"/>
                      <w:bookmarkEnd w:id="175"/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Form FDA 1572 revised and signed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ind w:left="45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ind w:left="450" w:hanging="0"/>
                        <w:rPr/>
                      </w:pPr>
                      <w:r>
                        <w:fldChar w:fldCharType="begin">
                          <w:ffData>
                            <w:name w:val="Check2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76" w:name="__Fieldmark__34_1799815415"/>
                      <w:bookmarkStart w:id="177" w:name="__Fieldmark__34_1799815415"/>
                      <w:bookmarkEnd w:id="177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IRB notified of the chang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45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ind w:left="45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450" w:leader="none"/>
                          <w:tab w:val="left" w:pos="86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ind w:left="450" w:hanging="0"/>
                        <w:rPr/>
                      </w:pPr>
                      <w:r>
                        <w:fldChar w:fldCharType="begin">
                          <w:ffData>
                            <w:name w:val="Check2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78" w:name="__Fieldmark__35_1799815415"/>
                      <w:bookmarkStart w:id="179" w:name="__Fieldmark__35_1799815415"/>
                      <w:bookmarkEnd w:id="17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IRB approval of the chang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450" w:leader="none"/>
                          <w:tab w:val="left" w:pos="86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ind w:left="45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450" w:leader="none"/>
                          <w:tab w:val="left" w:pos="86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ind w:left="450" w:hanging="0"/>
                        <w:rPr/>
                      </w:pPr>
                      <w:r>
                        <w:fldChar w:fldCharType="begin">
                          <w:ffData>
                            <w:name w:val="Check2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80" w:name="__Fieldmark__36_1799815415"/>
                      <w:bookmarkStart w:id="181" w:name="__Fieldmark__36_1799815415"/>
                      <w:bookmarkEnd w:id="181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opy of revised 1572 and IRB notification and approval in study fil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PROTOCOL CHANGES/AMENDMENTS AND SAFETY UPDATE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2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82" w:name="__Fieldmark__37_1799815415"/>
                      <w:bookmarkStart w:id="183" w:name="__Fieldmark__37_1799815415"/>
                      <w:bookmarkEnd w:id="183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Investigator signed amendment and copy sent to sponsor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3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84" w:name="__Fieldmark__38_1799815415"/>
                      <w:bookmarkStart w:id="185" w:name="__Fieldmark__38_1799815415"/>
                      <w:bookmarkEnd w:id="185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Letter to IRB notifying them of each revision or updat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3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86" w:name="__Fieldmark__39_1799815415"/>
                      <w:bookmarkStart w:id="187" w:name="__Fieldmark__39_1799815415"/>
                      <w:bookmarkEnd w:id="187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Approval letter for each revision received from IRB prior to instituting chang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3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88" w:name="__Fieldmark__40_1799815415"/>
                      <w:bookmarkStart w:id="189" w:name="__Fieldmark__40_1799815415"/>
                      <w:bookmarkEnd w:id="18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onsent form revised to reflect the changes, as applicabl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3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90" w:name="__Fieldmark__41_1799815415"/>
                      <w:bookmarkStart w:id="191" w:name="__Fieldmark__41_1799815415"/>
                      <w:bookmarkEnd w:id="191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hanged consent approved by IRB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3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92" w:name="__Fieldmark__42_1799815415"/>
                      <w:bookmarkStart w:id="193" w:name="__Fieldmark__42_1799815415"/>
                      <w:bookmarkEnd w:id="193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IRB activity log updat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3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94" w:name="__Fieldmark__43_1799815415"/>
                      <w:bookmarkStart w:id="195" w:name="__Fieldmark__43_1799815415"/>
                      <w:bookmarkEnd w:id="195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opies of letters to IRB, IRB approval and approved revised consent on f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8" w:leader="none"/>
                          <w:tab w:val="left" w:pos="432" w:leader="none"/>
                          <w:tab w:val="left" w:pos="86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3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96" w:name="__Fieldmark__44_1799815415"/>
                      <w:bookmarkStart w:id="197" w:name="__Fieldmark__44_1799815415"/>
                      <w:bookmarkEnd w:id="197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opies of IRB approval sent to spon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88" w:leader="none"/>
                          <w:tab w:val="left" w:pos="864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left" w:pos="0" w:leader="none"/>
                          <w:tab w:val="left" w:pos="144" w:leader="none"/>
                          <w:tab w:val="left" w:pos="288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DRUG LOG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3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198" w:name="__Fieldmark__45_1799815415"/>
                      <w:bookmarkStart w:id="199" w:name="__Fieldmark__45_1799815415"/>
                      <w:bookmarkEnd w:id="19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File shipping record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3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00" w:name="__Fieldmark__46_1799815415"/>
                      <w:bookmarkStart w:id="201" w:name="__Fieldmark__46_1799815415"/>
                      <w:bookmarkEnd w:id="201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Drug accountability records updated as appropriat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0" w:leader="none"/>
                          <w:tab w:val="left" w:pos="144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CORRESPONDENCE / MEETING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144" w:leader="none"/>
                          <w:tab w:val="left" w:pos="36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3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02" w:name="__Fieldmark__47_1799815415"/>
                      <w:bookmarkStart w:id="203" w:name="__Fieldmark__47_1799815415"/>
                      <w:bookmarkEnd w:id="203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opies of all letters written and received on file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144" w:leader="none"/>
                          <w:tab w:val="left" w:pos="36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144" w:leader="none"/>
                          <w:tab w:val="left" w:pos="36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4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04" w:name="__Fieldmark__48_1799815415"/>
                      <w:bookmarkStart w:id="205" w:name="__Fieldmark__48_1799815415"/>
                      <w:bookmarkEnd w:id="205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Site visit logs on fil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144" w:leader="none"/>
                          <w:tab w:val="left" w:pos="36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144" w:leader="none"/>
                          <w:tab w:val="left" w:pos="360" w:leader="none"/>
                          <w:tab w:val="left" w:pos="432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4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06" w:name="__Fieldmark__49_1799815415"/>
                      <w:bookmarkStart w:id="207" w:name="__Fieldmark__49_1799815415"/>
                      <w:bookmarkEnd w:id="207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Telephone logs maintai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left" w:pos="0" w:leader="none"/>
                          <w:tab w:val="left" w:pos="144" w:leader="none"/>
                          <w:tab w:val="left" w:pos="576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48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SENSITIVE DATA (TO BE KEPT IN A SECURE AREA WITH LIMITED ACCESS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144" w:leader="none"/>
                          <w:tab w:val="left" w:pos="576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4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08" w:name="__Fieldmark__50_1799815415"/>
                      <w:bookmarkStart w:id="209" w:name="__Fieldmark__50_1799815415"/>
                      <w:bookmarkEnd w:id="20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opies of informed consent from each patient on fil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144" w:leader="none"/>
                          <w:tab w:val="left" w:pos="576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76" w:leader="none"/>
                          <w:tab w:val="left" w:pos="1008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4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10" w:name="__Fieldmark__51_1799815415"/>
                      <w:bookmarkStart w:id="211" w:name="__Fieldmark__51_1799815415"/>
                      <w:bookmarkEnd w:id="211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Laboratory data (EKGS, blood tests, etc.) that contain patient identifi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76" w:leader="none"/>
                          <w:tab w:val="left" w:pos="1008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76" w:leader="none"/>
                          <w:tab w:val="left" w:pos="1008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4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12" w:name="__Fieldmark__52_1799815415"/>
                      <w:bookmarkStart w:id="213" w:name="__Fieldmark__52_1799815415"/>
                      <w:bookmarkEnd w:id="213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Patient lo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76" w:leader="none"/>
                          <w:tab w:val="left" w:pos="1008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ind w:left="360" w:hanging="0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76" w:leader="none"/>
                          <w:tab w:val="left" w:pos="1008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ind w:left="360" w:hanging="0"/>
                        <w:rPr/>
                      </w:pPr>
                      <w:r>
                        <w:fldChar w:fldCharType="begin">
                          <w:ffData>
                            <w:name w:val="Check4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14" w:name="__Fieldmark__53_1799815415"/>
                      <w:bookmarkStart w:id="215" w:name="__Fieldmark__53_1799815415"/>
                      <w:bookmarkEnd w:id="215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Any document that contains a patien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63195</wp:posOffset>
                </wp:positionV>
                <wp:extent cx="5784850" cy="2858770"/>
                <wp:effectExtent l="0" t="0" r="76200" b="7620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  <w:t>PROTOCOL MANAGEMENT: STUDY CLOSE 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uto" w:line="480"/>
                              <w:ind w:left="28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5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216" w:name="__Fieldmark__54_1799815415"/>
                            <w:bookmarkStart w:id="217" w:name="__Fieldmark__54_1799815415"/>
                            <w:bookmarkEnd w:id="21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opies of all regulatory documents as listed in previous pages on f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uto" w:line="480"/>
                              <w:ind w:left="28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5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218" w:name="__Fieldmark__55_1799815415"/>
                            <w:bookmarkStart w:id="219" w:name="__Fieldmark__55_1799815415"/>
                            <w:bookmarkEnd w:id="219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Drug inventory completed, including drug return for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uto" w:line="480"/>
                              <w:ind w:left="28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5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220" w:name="__Fieldmark__56_1799815415"/>
                            <w:bookmarkStart w:id="221" w:name="__Fieldmark__56_1799815415"/>
                            <w:bookmarkEnd w:id="221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Return drug to sponsor or as direct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uto" w:line="480"/>
                              <w:ind w:left="28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5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222" w:name="__Fieldmark__57_1799815415"/>
                            <w:bookmarkStart w:id="223" w:name="__Fieldmark__57_1799815415"/>
                            <w:bookmarkEnd w:id="223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Case report forms completed, signed, and copies to spon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288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</w:tabs>
                              <w:spacing w:lineRule="auto" w:line="480"/>
                              <w:ind w:left="288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Check5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224" w:name="__Fieldmark__58_1799815415"/>
                            <w:bookmarkStart w:id="225" w:name="__Fieldmark__58_1799815415"/>
                            <w:bookmarkEnd w:id="225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Data entry and clean-up completed, as appropriate</w:t>
                            </w:r>
                          </w:p>
                          <w:p>
                            <w:pPr>
                              <w:pStyle w:val="Normal"/>
                              <w:ind w:firstLine="288"/>
                              <w:rPr/>
                            </w:pPr>
                            <w:r>
                              <w:fldChar w:fldCharType="begin">
                                <w:ffData>
                                  <w:name w:val="Check6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bookmarkStart w:id="226" w:name="__Fieldmark__59_1799815415"/>
                            <w:bookmarkStart w:id="227" w:name="__Fieldmark__59_1799815415"/>
                            <w:bookmarkEnd w:id="227"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 xml:space="preserve">  Ship any remaining banked specim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31.1pt;mso-wrap-distance-left:9.05pt;mso-wrap-distance-right:9.05pt;mso-wrap-distance-top:0pt;mso-wrap-distance-bottom:0pt;margin-top:12.85pt;mso-position-vertical-relative:text;margin-left:6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  <w:t>PROTOCOL MANAGEMENT: STUDY CLOSE OUT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uto" w:line="480"/>
                        <w:ind w:left="288" w:hanging="0"/>
                        <w:rPr/>
                      </w:pPr>
                      <w:r>
                        <w:fldChar w:fldCharType="begin">
                          <w:ffData>
                            <w:name w:val="Check5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28" w:name="__Fieldmark__54_1799815415"/>
                      <w:bookmarkStart w:id="229" w:name="__Fieldmark__54_1799815415"/>
                      <w:bookmarkEnd w:id="22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opies of all regulatory documents as listed in previous pages on file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uto" w:line="480"/>
                        <w:ind w:left="288" w:hanging="0"/>
                        <w:rPr/>
                      </w:pPr>
                      <w:r>
                        <w:fldChar w:fldCharType="begin">
                          <w:ffData>
                            <w:name w:val="Check5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30" w:name="__Fieldmark__55_1799815415"/>
                      <w:bookmarkStart w:id="231" w:name="__Fieldmark__55_1799815415"/>
                      <w:bookmarkEnd w:id="231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Drug inventory completed, including drug return forms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uto" w:line="480"/>
                        <w:ind w:left="288" w:hanging="0"/>
                        <w:rPr/>
                      </w:pPr>
                      <w:r>
                        <w:fldChar w:fldCharType="begin">
                          <w:ffData>
                            <w:name w:val="Check5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32" w:name="__Fieldmark__56_1799815415"/>
                      <w:bookmarkStart w:id="233" w:name="__Fieldmark__56_1799815415"/>
                      <w:bookmarkEnd w:id="233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Return drug to sponsor or as directed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uto" w:line="480"/>
                        <w:ind w:left="288" w:hanging="0"/>
                        <w:rPr/>
                      </w:pPr>
                      <w:r>
                        <w:fldChar w:fldCharType="begin">
                          <w:ffData>
                            <w:name w:val="Check58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34" w:name="__Fieldmark__57_1799815415"/>
                      <w:bookmarkStart w:id="235" w:name="__Fieldmark__57_1799815415"/>
                      <w:bookmarkEnd w:id="235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Case report forms completed, signed, and copies to sponsor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288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</w:tabs>
                        <w:spacing w:lineRule="auto" w:line="480"/>
                        <w:ind w:left="288" w:hanging="0"/>
                        <w:rPr/>
                      </w:pPr>
                      <w:r>
                        <w:fldChar w:fldCharType="begin">
                          <w:ffData>
                            <w:name w:val="Check5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36" w:name="__Fieldmark__58_1799815415"/>
                      <w:bookmarkStart w:id="237" w:name="__Fieldmark__58_1799815415"/>
                      <w:bookmarkEnd w:id="237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Data entry and clean-up completed, as appropriate</w:t>
                      </w:r>
                    </w:p>
                    <w:p>
                      <w:pPr>
                        <w:pStyle w:val="Normal"/>
                        <w:ind w:firstLine="288"/>
                        <w:rPr/>
                      </w:pPr>
                      <w:r>
                        <w:fldChar w:fldCharType="begin">
                          <w:ffData>
                            <w:name w:val="Check6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CHECKBOX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bookmarkStart w:id="238" w:name="__Fieldmark__59_1799815415"/>
                      <w:bookmarkStart w:id="239" w:name="__Fieldmark__59_1799815415"/>
                      <w:bookmarkEnd w:id="239"/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 xml:space="preserve">  Ship any remaining banked specime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: 6/12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tudy Management Checklist</w:t>
    </w:r>
  </w:p>
  <w:p>
    <w:pPr>
      <w:pStyle w:val="Header"/>
      <w:jc w:val="right"/>
      <w:rPr/>
    </w:pPr>
    <w:r>
      <w:rPr>
        <w:rFonts w:cs="Arial" w:ascii="Arial" w:hAnsi="Arial"/>
        <w:sz w:val="24"/>
      </w:rPr>
      <w:t>Protocol:</w:t>
    </w:r>
    <w:r>
      <w:rPr>
        <w:rFonts w:cs="Arial" w:ascii="Arial" w:hAnsi="Arial"/>
        <w:sz w:val="24"/>
        <w:u w:val="single"/>
      </w:rPr>
      <w:tab/>
    </w:r>
    <w:r>
      <w:rPr>
        <w:rFonts w:cs="Arial" w:ascii="Arial" w:hAnsi="Arial"/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2:58:00Z</dcterms:created>
  <dc:creator>Jill Garland</dc:creator>
  <dc:description/>
  <dc:language>en-US</dc:language>
  <cp:lastModifiedBy>Jacob Farkas</cp:lastModifiedBy>
  <dcterms:modified xsi:type="dcterms:W3CDTF">2003-06-12T22:01:00Z</dcterms:modified>
  <cp:revision>3</cp:revision>
  <dc:subject/>
  <dc:title/>
</cp:coreProperties>
</file>