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HSU’s Position on Use of Data Generated in Clinical Trials</w:t>
      </w:r>
    </w:p>
    <w:p>
      <w:pPr>
        <w:pStyle w:val="Normal"/>
        <w:rPr>
          <w:b/>
          <w:b/>
          <w:bCs/>
        </w:rPr>
      </w:pPr>
      <w:r>
        <w:rPr>
          <w:b/>
          <w:bCs/>
        </w:rPr>
      </w:r>
    </w:p>
    <w:p>
      <w:pPr>
        <w:pStyle w:val="Normal"/>
        <w:rPr/>
      </w:pPr>
      <w:r>
        <w:rPr/>
        <w:t>OHSU is an academic medical center whose missions are research, education and patient care.  As such, the activities in which OHSU engages must serve these missions.  Among a myriad of other considerations the data generated from clinical trials and retained by OHSU must be available to the institution to serve these missions.</w:t>
      </w:r>
    </w:p>
    <w:p>
      <w:pPr>
        <w:pStyle w:val="Normal"/>
        <w:rPr/>
      </w:pPr>
      <w:r>
        <w:rPr/>
      </w:r>
    </w:p>
    <w:p>
      <w:pPr>
        <w:pStyle w:val="Normal"/>
        <w:rPr/>
      </w:pPr>
      <w:r>
        <w:rPr/>
        <w:t>Data generated in the course of clinical trials and retained by OHSU are contained in the patient’s medical records at OHSU, which are accessed by OHSU to fulfill its mission.  It is not possible to prevent data in a patient’s Medical Records from being accessed for these missions.</w:t>
      </w:r>
    </w:p>
    <w:p>
      <w:pPr>
        <w:pStyle w:val="Normal"/>
        <w:rPr/>
      </w:pPr>
      <w:r>
        <w:rPr/>
      </w:r>
    </w:p>
    <w:p>
      <w:pPr>
        <w:pStyle w:val="Normal"/>
        <w:rPr/>
      </w:pPr>
      <w:r>
        <w:rPr/>
        <w:t>As OHSU receives payments for certain activities involved in fulfilling its mission (such as payment of tuition and reimbursement for patient care), they may be considered as “commercial” activities under the definition of the contract.  Therefore, OHSU cannot commit to restricting its activities in fulfilling its 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9:34:00Z</dcterms:created>
  <dc:creator>kitterma</dc:creator>
  <dc:description/>
  <cp:keywords/>
  <dc:language>en-US</dc:language>
  <cp:lastModifiedBy>Holly McClure</cp:lastModifiedBy>
  <dcterms:modified xsi:type="dcterms:W3CDTF">2019-06-11T19:34:00Z</dcterms:modified>
  <cp:revision>2</cp:revision>
  <dc:subject/>
  <dc:title>OHSU’s Position on Use of Data Generated in Clinical Trials</dc:title>
</cp:coreProperties>
</file>